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RŠENE ZGRADE I STANOVI U GRADU ZAGREB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U ovom priopćenju iskazani su podaci prikupljeni Godišnjim izvještajem o završenim zgradama i stanovima u 2007. godini, putem statističkog obrasca GRAĐ-10. Istraživanje je </w:t>
      </w:r>
      <w:r>
        <w:rPr>
          <w:b/>
          <w:bCs/>
          <w:sz w:val="20"/>
          <w:szCs w:val="20"/>
        </w:rPr>
        <w:t xml:space="preserve">prvi put (probno) provedeno u 2003. za 2002. godinu. </w:t>
      </w:r>
      <w:r>
        <w:rPr>
          <w:bCs/>
          <w:sz w:val="20"/>
          <w:szCs w:val="20"/>
        </w:rPr>
        <w:t xml:space="preserve">Rezultati istraživanja su </w:t>
      </w:r>
      <w:r>
        <w:rPr>
          <w:sz w:val="20"/>
          <w:szCs w:val="20"/>
        </w:rPr>
        <w:t xml:space="preserve">objavljeni za područje Grada Zagreba, a nakon zahtjeva gradske statistike da se omogući identifikacija završenih zgrada i stanova po gradskim četvrtima Grada Zagreba od 2003. godine u sadržaj istraživanja, a zatim priopćenja, </w:t>
      </w:r>
      <w:r>
        <w:rPr>
          <w:b/>
          <w:sz w:val="20"/>
          <w:szCs w:val="20"/>
        </w:rPr>
        <w:t>uključena je obrada po gradskim četvrtima.</w:t>
      </w:r>
    </w:p>
    <w:p>
      <w:pPr>
        <w:pStyle w:val="Normal"/>
        <w:spacing w:lineRule="exact" w:line="18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etoda istraživanja je snimanje terena kad se utvrđuje koje su zgrade i stanovi završeni u izvještajnoj godini. Osnova za obilazak terena je adresar sastavljen na temelju podataka o izdanim građevnim dozvolama za zgrade na području Grada Zagreba.</w:t>
      </w:r>
    </w:p>
    <w:p>
      <w:pPr>
        <w:pStyle w:val="Normal"/>
        <w:spacing w:lineRule="exact" w:line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o 200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odine</w:t>
      </w:r>
      <w:r>
        <w:rPr>
          <w:sz w:val="20"/>
          <w:szCs w:val="20"/>
        </w:rPr>
        <w:t xml:space="preserve"> podaci o ukupnom broju završenih zgrada i stanova prikupljani su iz dva izvora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podataka o gradnji u režiji individualnih vlasnika na temelju dokumentacije nadležnih tijel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aditeljstva u županijama, putem obrasca GRAĐ-11a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kumentacije izvođača radova (pravnih osoba) s 5 i više zaposlenih putem obrasca GRAĐ-11. </w:t>
      </w:r>
    </w:p>
    <w:p>
      <w:pPr>
        <w:pStyle w:val="Normal"/>
        <w:spacing w:lineRule="exact" w:line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bog potrebe i obveze da se ovo područje metodološki uskladi s odgovarajućom metodologijom EUROSTAT-a, te nemogućnosti kontrole obuhvata iz različitih izvora podataka, uvedeno je novo istraživanje, kojim se svi podaci o završenim zgradama i stanovima prate iz jednog izvora primjenom istih metodologija.</w:t>
      </w:r>
    </w:p>
    <w:p>
      <w:pPr>
        <w:pStyle w:val="Normal"/>
        <w:spacing w:lineRule="exact" w:line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Podaci o zgradama</w:t>
      </w:r>
      <w:r>
        <w:rPr>
          <w:sz w:val="20"/>
          <w:szCs w:val="20"/>
        </w:rPr>
        <w:t xml:space="preserve"> razvrstani su prema Klasifikaciji vrsta građevina (NN, br. 11/98.), koja je sukladna s odgovarajućom klasifikacijom i metodologijom razvrstavanja zgrada Statističkog ureda Europske unije (Classification of Types of Construction – CC, final version).</w:t>
      </w:r>
    </w:p>
    <w:p>
      <w:pPr>
        <w:pStyle w:val="Normal"/>
        <w:spacing w:lineRule="exact" w:line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Podaci o stanovima</w:t>
      </w:r>
      <w:r>
        <w:rPr>
          <w:sz w:val="20"/>
          <w:szCs w:val="20"/>
        </w:rPr>
        <w:t xml:space="preserve"> prikupljeni su prema metodologiji koja je primijenjena u Popisu stanovništva, kućanstva i stanova 2001. godine, a koja je usklađena sa Preporukama za Popis stanovništva i stanova Ekonomske komisije UN-a za Europu i Statističkog ureda Europske unije (Recommendations for the 2000 Censuses of Population and Housing in the ECE reg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272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6210" cy="594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9725" cy="325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664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634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78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450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4384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ETODOLOŠKA OBJAŠNJENJA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or podat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daci o završenim zgradama i stanovima prikupljaju se putem Godišnjeg izvještaja o završenim zgradama i stanovima (GRAĐ-10) kojeg ispunjavaju popisivači (djelatnici Gradskog ureda nadležnog za poslove građevinarstva) prema priređenom adresaru na temelju podataka o izdanim građevnim dozvolama za gradnju, te obilaska terena i utvrđivanja stanja o tome koje su zgrade završ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uh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odišnjim izvještajem o završenim zgradama i stanovima obuhvaćaju se sve završene nove zgrade, dograđeni dijelovi na postojećim zgradama ako je dograđena nova stambena jedinica (stan) ili novi poslovni prostor i prenamjene nestambenog prostora u st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straživanjem nisu obuhvaćeni objekti bespravne izgradnje, kao ni legalizirana izgradnja objek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Građevine</w:t>
      </w:r>
      <w:r>
        <w:rPr>
          <w:sz w:val="22"/>
          <w:szCs w:val="22"/>
        </w:rPr>
        <w:t xml:space="preserve"> su objekti povezani s tlom za koje se obavljaju građevinski radovi, napravljene su od građevinskih materijala i gotovih proizvoda za ugradnj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Zgrade</w:t>
      </w:r>
      <w:r>
        <w:rPr>
          <w:sz w:val="22"/>
          <w:szCs w:val="22"/>
        </w:rPr>
        <w:t xml:space="preserve"> su stalne građevine koje imaju krovište i vanjske zidove, izgrađene su kao samostalne uporabne cjeline koje pružaju zaštitu od vremenskih i drugih vanjskih utjecaja, a namijenjene su za stanovanje, obavljanje neke djelatnosti, čuvanje robe, opreme, za različite proizvodne i uslužne djelatnosti. U ovom istraživanju zgradama se smatraju i nadstrešnic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tambene zgrade</w:t>
      </w:r>
      <w:r>
        <w:rPr>
          <w:sz w:val="22"/>
          <w:szCs w:val="22"/>
        </w:rPr>
        <w:t xml:space="preserve"> su građevine u kojima je 50% ili više ukupne korisne površine zgrade namijenjeno za stambene svrh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stambene zgrade</w:t>
      </w:r>
      <w:r>
        <w:rPr>
          <w:sz w:val="22"/>
          <w:szCs w:val="22"/>
        </w:rPr>
        <w:t xml:space="preserve"> su građevine koje nemaju stambene površine ili je stambena površina manja od 50% ukupne korisne površine zgrad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vršina zgrade</w:t>
      </w:r>
      <w:r>
        <w:rPr>
          <w:sz w:val="22"/>
          <w:szCs w:val="22"/>
        </w:rPr>
        <w:t xml:space="preserve"> (bruto površina zgrada, m²) je zbroj površina svih etaža u zgradi uključujući i debljinu vanjskih zidova. U bruto površinu zgrade ne uključuju se balkoni, terase tj. dijelovi zgrade koji nisu natkriven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Zapremina zgrade</w:t>
      </w:r>
      <w:r>
        <w:rPr>
          <w:sz w:val="22"/>
          <w:szCs w:val="22"/>
        </w:rPr>
        <w:t xml:space="preserve"> (bruto zapremnina, m³) je zbroj zapremnina svih natkrivenih dijelova zgrade uključujući vanjske zidove. Izračunava se tako da se građevinska bruto površina odgovarajućih dijelova zgrade množi s visinom tih dijelova. Početna kota visine zgrade (ili dijelova zgrade) računa se od površine poda podruma ili druge najniže etaže u zgradi, do srednje visine krovišta,a za zgrade s ravnim krovom ili terasom koja je ujedno i tavanica najvišeg kata, uzima se kota gornje površine ravnog krova ili teras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Korisna površina </w:t>
      </w:r>
      <w:r>
        <w:rPr>
          <w:iCs/>
          <w:sz w:val="22"/>
          <w:szCs w:val="22"/>
        </w:rPr>
        <w:t>(m²)</w:t>
      </w:r>
      <w:r>
        <w:rPr>
          <w:sz w:val="22"/>
          <w:szCs w:val="22"/>
        </w:rPr>
        <w:t xml:space="preserve"> stana je podna površina stana mjerena unutar zidova stan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ovogradnja</w:t>
      </w:r>
      <w:r>
        <w:rPr>
          <w:sz w:val="22"/>
          <w:szCs w:val="22"/>
        </w:rPr>
        <w:t xml:space="preserve"> je izgradnja nove građevine na mjestu gdje prije nije bilo građevine ili je postojala, ali je uklonjen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Dogradnja i nadogradnja</w:t>
      </w:r>
      <w:r>
        <w:rPr>
          <w:sz w:val="22"/>
          <w:szCs w:val="22"/>
        </w:rPr>
        <w:t xml:space="preserve"> jesu građevinski radovi kojim se dobivaju nove uporabne cjeline uz ili na postojećim građevinama, kao npr. Potpuno novi stan ili poslovni prosto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Prenamjena nestambenog prostora u nove stanove</w:t>
      </w:r>
      <w:r>
        <w:rPr>
          <w:sz w:val="22"/>
          <w:szCs w:val="22"/>
        </w:rPr>
        <w:t xml:space="preserve"> jesu građevinski radovi kojima se postojeći prostor u zgradi (npr. tavanski ili podrumski prostor koji dotada nije bio uređen za stanovanje, garaže, prostor u kojem se obavljala neka proizvodna ili uslužna djelatnost) prenamjenjuje u jedan ili više stanov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Stan</w:t>
      </w:r>
      <w:r>
        <w:rPr>
          <w:sz w:val="22"/>
          <w:szCs w:val="22"/>
        </w:rPr>
        <w:t xml:space="preserve"> je građevinski povezana cjelina namijenjena za stanovanje koja se sastoji od jedne ili više soba s pomoćnim prostorijama (kuhinja, smočnica, kupaonica, zahod) ili bez pomoćnih prostorija i koja ima svoj zaseban ulaz izravno s hodnika, stubišta, dvorišta ili ul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  <w:p>
      <w:pPr>
        <w:pStyle w:val="Footnote"/>
        <w:rPr>
          <w:sz w:val="18"/>
          <w:szCs w:val="18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Izvor:   Državni zavod za statistiku – Godišnji izvještaj o završenim zgradama (GRAĐ-10) – UPUTE ZA PROVOĐENJE </w:t>
      </w:r>
    </w:p>
    <w:p>
      <w:pPr>
        <w:pStyle w:val="Footnote"/>
        <w:rPr/>
      </w:pPr>
      <w:r>
        <w:rPr>
          <w:sz w:val="18"/>
          <w:szCs w:val="18"/>
        </w:rPr>
        <w:tab/>
        <w:t>ISTRAŽIVANJA (interni metodološki materijal); Zagreb, prosinac 2003.</w:t>
      </w:r>
    </w:p>
    <w:p>
      <w:pPr>
        <w:pStyle w:val="Normal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  <w:t>MOLIMO KORISNIKE PRIOPĆENJA DA PRILIKOM KORIŠTENJA PODATAKA OBVEZNO NAVEDU IZVOR.</w:t>
      </w:r>
    </w:p>
    <w:p>
      <w:pPr>
        <w:pStyle w:val="Normal"/>
        <w:jc w:val="center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09:00Z</dcterms:created>
  <dc:creator>hperic</dc:creator>
  <dc:description/>
  <cp:keywords/>
  <dc:language>en-US</dc:language>
  <cp:lastModifiedBy>hperic</cp:lastModifiedBy>
  <dcterms:modified xsi:type="dcterms:W3CDTF">2008-10-17T07:09:00Z</dcterms:modified>
  <cp:revision>2</cp:revision>
  <dc:subject/>
  <dc:title> </dc:title>
</cp:coreProperties>
</file>